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ień otwarty na inwestycji Nowe Ogro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ż za kilka miesięcy, w II kwartale 2024 roku gotowy będzie VIII etap projektu Nowe Ogrody. Moment zaawansowania prac pozwala na jego prezentację w postaci dnia otwartego. Deweloper zaprasza na inwestycję przy ul. Meissnera w Poznaniu w sobotę, 30 września bieżącego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iedle Nowe Ogrody powstaje na poznańskich Jeżycach, przy ulicy Meissnera 2. W przyszłym roku zakończy się budowa ostatniego, VIII etapu. </w:t>
      </w:r>
      <w:r>
        <w:rPr>
          <w:rFonts w:cs="Arial" w:ascii="Arial" w:hAnsi="Arial"/>
          <w:sz w:val="20"/>
          <w:szCs w:val="20"/>
        </w:rPr>
        <w:t xml:space="preserve">Wieloletnia rozbudowa projektu to przykład realizacji przemyślanej koncepcji uzupełnianej o aktualne trendy oraz nowe rozwiązania technologiczne. Ponadto mieszkańcy chwalą sobie liczną zieleń, która otacza inwestycję, spokój każdego dnia, aranżację licznych zielonych skwerów i wewnętrznych dziedzińców oraz wysokiej jakości wykonanie budynków mieszkalnych i nie tylk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 sobotę, 30 września deweloper zaprasza na „Dzień Otwarty”. W godzinach od 10.00 do 14.00 potencjalni klienci będą mogli zapoznać się z ofertą wolnych lokali, a nawet z bliska obejrzeć stan zaawansowania budowy. A to już możliwość oceny proponowanych powierzchni i funkcjonalności rozkładu pomieszczeń. - </w:t>
      </w:r>
      <w:r>
        <w:rPr>
          <w:rFonts w:cs="Arial" w:ascii="Arial" w:hAnsi="Arial"/>
          <w:i/>
          <w:iCs/>
          <w:sz w:val="20"/>
          <w:szCs w:val="20"/>
        </w:rPr>
        <w:t>Osoby, które chcą wejść na budowę prosimy o wcześniejszy kontakt z naszym biurem sprzedaży. Ponadto obecnie proponujemy umowę deweloperską za 1 zł, przy założeniu, że rezerwacja zostanie podpisana do końca października</w:t>
      </w:r>
      <w:r>
        <w:rPr>
          <w:rFonts w:cs="Arial" w:ascii="Arial" w:hAnsi="Arial"/>
          <w:sz w:val="20"/>
          <w:szCs w:val="20"/>
        </w:rPr>
        <w:t xml:space="preserve"> – mów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iotr Łopatk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członek zarządu spółki Proxi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, VIII etap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westycji Nowe Ogrody to </w:t>
      </w:r>
      <w:r>
        <w:rPr>
          <w:rFonts w:cs="Arial" w:ascii="Arial" w:hAnsi="Arial"/>
          <w:sz w:val="20"/>
          <w:szCs w:val="20"/>
        </w:rPr>
        <w:t xml:space="preserve">107 mieszkań, z czego dostępne są w sprzedaży mieszkania o powierzchni od 52 do 86 mkw. Oznacza to, że nabywcy mogą wybrać lokale 2-, 3-, lub 4-pokojowe, z ekspozycją na dwie strony świata, co pozwala się cieszyć promieniami słonecznymi we wnętrzach o różnych porach d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ramach tej części osiedla nie zabraknie m.in. hali garażowej, reprezentatywnych części wspólnych z energooszczędnymi instalacjami oświetlającymi, rowerowni, czy stacji ładowania pojazdów elektrycznych. Takie udogodnienia podkreślają jakość osiedli Proxin. </w:t>
      </w:r>
      <w:r>
        <w:rPr>
          <w:rFonts w:cs="Arial" w:ascii="Arial" w:hAnsi="Arial"/>
          <w:color w:val="000000"/>
          <w:sz w:val="20"/>
          <w:szCs w:val="20"/>
        </w:rPr>
        <w:t xml:space="preserve">Lokalizacja Nowych Ogrodów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z dala od zgiełku i centrum Poznania zapewnia </w:t>
      </w:r>
      <w:r>
        <w:rPr>
          <w:rFonts w:cs="Arial" w:ascii="Arial" w:hAnsi="Arial"/>
          <w:color w:val="000000"/>
          <w:sz w:val="20"/>
          <w:szCs w:val="20"/>
        </w:rPr>
        <w:t>sąsiedztwo licznych terenów zielonych. W bliższej i dalszej okolicy świetnie czują się czworonogi, a warto podkreślić, że już co piąty mieszkaniec osiedla ma zwierzaka. Wszyscy lubią też okolicę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Rusałki, Ogrodu Botanicznego czy Lasku Marcelińskiego, a wycieczki rowerem w te miejsca stały się nieodłącznym elementem stylu życia w tej części miasta. Sprzyjają temu niezliczone ścieżki rowerowe. </w:t>
      </w:r>
      <w:r>
        <w:rPr>
          <w:rFonts w:cs="Arial" w:ascii="Arial" w:hAnsi="Arial"/>
          <w:color w:val="000000"/>
          <w:sz w:val="20"/>
          <w:szCs w:val="20"/>
        </w:rPr>
        <w:t>Okoliczna infrastruktura to także sklepy, punkty handlowo – usługowe,  dostępność komunikacji miejskiej, obiektów sportowych: ja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n, klub fitness, czy korty tenisowe. Siedem zrealizowanych etapów, kilkuset zadowolonych klientów potwierdzają słuszność wyboru osiedla Nowe Ogrody. A to już ostatnia okazja, by zakupić tutaj mieszkanie. Warto wybrać się na dzień otwart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3:00Z</dcterms:created>
  <dc:creator>office214</dc:creator>
  <dc:description/>
  <cp:keywords/>
  <dc:language>en-US</dc:language>
  <cp:lastModifiedBy>Mission Public Relations</cp:lastModifiedBy>
  <dcterms:modified xsi:type="dcterms:W3CDTF">2023-09-27T10:36:00Z</dcterms:modified>
  <cp:revision>12</cp:revision>
  <dc:subject/>
  <dc:title/>
</cp:coreProperties>
</file>